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รั้งที่  </w:t>
      </w:r>
      <w:r>
        <w:rPr>
          <w:rFonts w:cs="TH SarabunIT๙" w:ascii="TH SarabunIT๙" w:hAnsi="TH SarabunIT๙"/>
          <w:sz w:val="28"/>
          <w:szCs w:val="28"/>
        </w:rPr>
        <w:t xml:space="preserve">1  (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………. – 31 </w:t>
      </w:r>
      <w:r>
        <w:rPr>
          <w:rFonts w:ascii="TH SarabunIT๙" w:hAnsi="TH SarabunIT๙" w:cs="TH SarabunIT๙"/>
          <w:sz w:val="28"/>
          <w:sz w:val="28"/>
          <w:szCs w:val="28"/>
        </w:rPr>
        <w:t>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. ………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)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รั้งที่  </w:t>
      </w:r>
      <w:r>
        <w:rPr>
          <w:rFonts w:cs="TH SarabunIT๙" w:ascii="TH SarabunIT๙" w:hAnsi="TH SarabunIT๙"/>
          <w:sz w:val="28"/>
          <w:szCs w:val="28"/>
        </w:rPr>
        <w:t xml:space="preserve">2   (1 </w:t>
      </w:r>
      <w:r>
        <w:rPr>
          <w:rFonts w:ascii="TH SarabunIT๙" w:hAnsi="TH SarabunIT๙" w:cs="TH SarabunIT๙"/>
          <w:sz w:val="28"/>
          <w:sz w:val="28"/>
          <w:szCs w:val="28"/>
        </w:rPr>
        <w:t>เ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……….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………. 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>..……………………………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จ้าง………………………………………………………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 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 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การประเมิน  ให้คะแนนประเมินทั้งผลงานและคุณลักษณะในการ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55"/>
        <w:gridCol w:w="597"/>
        <w:gridCol w:w="798"/>
        <w:gridCol w:w="751"/>
        <w:gridCol w:w="890"/>
        <w:gridCol w:w="836"/>
        <w:gridCol w:w="798"/>
        <w:gridCol w:w="751"/>
        <w:gridCol w:w="890"/>
        <w:gridCol w:w="83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หัวข้อ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เต็ม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90-100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60-8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องปรับปรุง</w:t>
            </w:r>
          </w:p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่ำกว่า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0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ที่ได้ร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90-100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60-8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องปรับปรุง</w:t>
            </w:r>
          </w:p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่ำกว่า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0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ที่ได้รั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ลงาน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ปริมาณผลงาน พิจารณาจากปริมาผล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เปรียบเทียบกับเป้าหมาย ข้อตกลง หรือ มาตรฐานของงา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ุณภาพของ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พิจารณาจากความถูกต้อง  ความครบถ้วน ความสมบูรณ์ แล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ว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ณีต หรือคุณภาพอื่น 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ทันเวลา  พิจารณาจากเวลาที่ใช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ปฏิบัติงาน เปรียบเทียบกับเวลาที่กำหนดไว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ปฏิบัติงาน หรือภารกิจนั้น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1.4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วามคุ้มค่าของการใช้ทรัพยากร 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จากความสัมพันธ์ระหว่างทรัพยากรที่ใช้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งาน  หรือโครงกา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ผลสัมฤทธิ์ของงานที่ปฏิบัติได้พิจารณา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ผลผลิตหรือผลลัพธ์ของผลงานเปรียบเทีย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บเป้าหมาย  หรือวัตถุประสงค์ของงา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วมคะแนนด้านผลงา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644"/>
        <w:gridCol w:w="798"/>
        <w:gridCol w:w="751"/>
        <w:gridCol w:w="890"/>
        <w:gridCol w:w="836"/>
        <w:gridCol w:w="798"/>
        <w:gridCol w:w="751"/>
        <w:gridCol w:w="890"/>
        <w:gridCol w:w="83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หัวข้อ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เต็ม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90-100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60-8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องปรับปรุง</w:t>
            </w:r>
          </w:p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่ำกว่า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0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ที่ได้ร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90-100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60-8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้องปรับปรุง</w:t>
            </w:r>
          </w:p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่ำกว่า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60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ที่ได้รับ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ลักษณะ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ความสามารถ  และความอุตสาหะ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การปฏิบัติงาน  พิจารณาจากความรอบรู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เข้าใจเกี่ยวกับงานในหน้าที่งา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ี่ยวข้อง  และเครื่องมือ เครื่องใช้ใน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ฏิบัติงานรวมทั้งความขยันหมั่นเพีย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ใจทำงานให้สำเร็จ โดยไม่ย่อท้อต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และอุปสรร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การรักษาวินัย และปฏิบัติตนเหมาะสมก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ป็นลูกจ้างประจำ พิจารณา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ฏิบัติตนตามระเบียบแบบแผน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ทางราชการ ปฏิบัติตนเป็นตัวอย่างที่ดี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คารพระเบียบต่างๆ รวมท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ฏิบัติอยู่ในกรอบจรรยาบรรณ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ค่านิยม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ับผิดชอบ พิจารณาจาก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ปฏิบัติงานในหน้าที่ที่ได้รับหมอบหมายโด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ต็มใจ มุ่งมั่นทำงานให้สำเร็จลุล่วง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มรับผลที่เกิดจาก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่วมมือ พิจารณา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ในการทำงานร่วมกับผู้อื่นได้อย่างเหมาะส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ันเป็นผลทำให้งานลุล่วงไป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ภาพการมาปฏิบัติงาน 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การตรงต่อเวลา การลา  หยุด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ขาด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2.6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 xml:space="preserve">การวางแผน พิจารณาจากความสามา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คาดการณ์  การวิเคราะห์ข้อมู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กำหนดเป้าหมายและวิธีการปฏิบัติงานให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 xml:space="preserve">2.7 </w:t>
            </w:r>
            <w:r>
              <w:rPr>
                <w:rFonts w:ascii="TH SarabunIT๙" w:hAnsi="TH SarabunIT๙" w:cs="TH SarabunIT๙"/>
                <w:spacing w:val="-10"/>
                <w:sz w:val="26"/>
                <w:sz w:val="26"/>
                <w:szCs w:val="26"/>
              </w:rPr>
              <w:t>ความคิดริเริ่ม พิจารณาจากความสามาร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คิดริเริ่ม ปรับปรุงงานให้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สำเร็จได้อย่างมีประสิทธิภาพ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่าเดิม รวมทั้งมีความคิดเห็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เสนอแนะ มาใช้ประโยชน์ต่อองค์ก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ลักษณ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กครองบังคับบัญช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วมคะแนนด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ลักษณะการปฏิบัติงา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+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2"/>
        <w:numPr>
          <w:ilvl w:val="1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ุปผลการประเมิน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53"/>
        <w:gridCol w:w="2084"/>
        <w:gridCol w:w="2204"/>
        <w:gridCol w:w="2239"/>
      </w:tblGrid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คะแนน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90-100%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ป็นที่ยอมรับได้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60-89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%)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 )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      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ของผู้ประเมินชั้นต้นเกี่ยวกับการพัฒนาการเลื่อนขั้นเงินเดือนและอื่น ๆ 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เกี่ยวกับการพัฒนาฝึกอบรม และการแก้ไขการปฏิบัติง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ความถนัด จุดเด่น</w:t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สิ่งที่ควรพัฒนาของผู้รับการ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608"/>
      </w:tblGrid>
      <w:tr>
        <w:trPr>
          <w:trHeight w:val="849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– 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ีถัด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– 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ปีถัด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2"/>
        <w:numPr>
          <w:ilvl w:val="1"/>
          <w:numId w:val="8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เกี่ยวกับการเลื่อนขั้นค่า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4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032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-100%)</w:t>
            </w:r>
          </w:p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31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9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เลื่อนขั้นค่าจ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-89%)</w:t>
            </w:r>
          </w:p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57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9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ควรเลื่อนขั้นค่าจ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 %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ุเหตุผลในการเสนอขั้นค่า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รณีเสนอไม่ควรเลื่อนขั้นเงินเดือน ให้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3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เลื่อนขั้นค่าจ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-100%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239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8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เลื่อนขั้นค่าจ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-89%)</w:t>
            </w:r>
          </w:p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ควรเลื่อนขั้นค่าจ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 %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บุเหตุผลในการเสนอขั้นค่าจ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รณีเสนอไม่ควรเลื่อนขั้นเงินเดือน ให้ระบุ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 ตามระเบียบกระทรวง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ด้วยการเลื่อนขั้นค่าจ้างลูกจ้างประจำส่วนราชกา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รร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ว่าผลการประเมินดีเด่น เข้าเกณฑ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ื่อนขั้นเงิน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  ในครั้งแรก แต่มีข้อจำกัดเรื่องโควต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ประเมินดีเด่นอีกใน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โควตาให้เลื่อนขั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ดือนได้อย่างไรบ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……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……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5 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เห็นของผู้ประเมินเหนือขึ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41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ะแนนในการประเมิน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..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..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ผู้รับการประเมิน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......................................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......................................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ลื่อนขั้นค่าจ้าง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..……………………………………………………………..……………………………………………………………..............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......................................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41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ะแนนในการประเมิน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.…………………………………………..………………………….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.…………………………………………..………………………….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ผู้รับการประเมิน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.…………………………………………..………………………….……………………………………………………………………………………………………………………………………..……….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.................................................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ลื่อนขั้นค่าจ้าง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.…………………………………………..………………………….………………………………………………………………………………………………………...........…………………………..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.......................................................………………..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เห็นของผู้ประเมินเหนือขึ้นไปอีกชั้นหนึ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116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คะแนนในการประเมิน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.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ผู้รับการประเมิน………………………</w:t>
            </w:r>
            <w:r>
              <w:rPr>
                <w:rFonts w:cs="TH SarabunIT๙" w:ascii="TH SarabunIT๙" w:hAnsi="TH SarabunIT๙"/>
              </w:rPr>
              <w:t>..……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.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การเลื่อนขั้นค่าจ้าง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.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0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 ดังนี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คะแนนในการประเมิน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.…………………………………………………………..……..………………………………………………………..……….……………………………………………………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………..…….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ผู้รับการประเมิน…………………</w:t>
            </w:r>
            <w:r>
              <w:rPr>
                <w:rFonts w:cs="TH SarabunIT๙" w:ascii="TH SarabunIT๙" w:hAnsi="TH SarabunIT๙"/>
              </w:rPr>
              <w:t>..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.…………………………………………………………..……..………………………………………………………..……….…………………………………………………….……………………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……………..….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การเลื่อนขั้นค่าจ้าง………………………………</w:t>
            </w:r>
            <w:r>
              <w:rPr>
                <w:rFonts w:cs="TH SarabunIT๙" w:ascii="TH SarabunIT๙" w:hAnsi="TH SarabunIT๙"/>
              </w:rPr>
              <w:t>.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.…………………………………………………………..……..………………………………………………………..……….……………………………………………………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..……………………………………………………………..…………………………………………………………..……………….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.……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ประเมินประสิทธิภาพ</w:t>
      </w:r>
    </w:p>
    <w:sectPr>
      <w:type w:val="nextPage"/>
      <w:pgSz w:w="11906" w:h="16838"/>
      <w:pgMar w:left="1440" w:right="1440" w:gutter="0" w:header="0" w:top="1134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0:00Z</dcterms:created>
  <dc:creator>personel</dc:creator>
  <dc:description/>
  <cp:keywords/>
  <dc:language>en-US</dc:language>
  <cp:lastModifiedBy>17557</cp:lastModifiedBy>
  <cp:lastPrinted>2016-03-30T09:42:00Z</cp:lastPrinted>
  <dcterms:modified xsi:type="dcterms:W3CDTF">2024-02-19T07:26:00Z</dcterms:modified>
  <cp:revision>4</cp:revision>
  <dc:subject/>
  <dc:title>แบบประเมินประสิทธิภาพและประสิทธิผลการปฏิบัติงานของข้าราชการพลเรือน</dc:title>
</cp:coreProperties>
</file>