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เดือน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มกร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เงินฝากธนาคารกรุ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ทุนเพื่อก่อสร้างอาคารเอนก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5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 xml:space="preserve">รับโอนเงินอุดหนุนเพื่อสร้างอาคารเอนกประสงค์ จาก พอช เข้าบัญชีธนาคารกรุงไทย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50,000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 xml:space="preserve">บาท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170180</wp:posOffset>
                </wp:positionV>
                <wp:extent cx="6602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15pt;margin-top:1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0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เดือน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มกร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งินฝากธนาคารกรุ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2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งินอุดหนุนเพื่อพัฒนาที่อยู่อาศัยแก่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2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u w:val="dotted"/>
              </w:rPr>
              <w:t>รับเงินอุดหนุนเพื่อการพัฒนาที่อยู่อาศัยให้แก่สมาชิก จาก พอช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u w:val="dotted"/>
              </w:rPr>
              <w:t>เข้าบัญชีธนาคารกรุ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 </w:t>
      </w:r>
      <w:r>
        <w:rPr>
          <w:rFonts w:cs="TH SarabunPSK" w:ascii="TH SarabunPSK" w:hAnsi="TH SarabunPSK"/>
          <w:b/>
          <w:bCs/>
          <w:sz w:val="28"/>
        </w:rPr>
        <w:t>00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เดือน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มกร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งินฝากธนาคารกรุ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5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จ้าหนี้เงินกู้ พอช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55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ได้รับเงินกู้จาก พอช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u w:val="dotted"/>
              </w:rPr>
              <w:t xml:space="preserve"> เข้าบัญชีธนาคารกรุงไทย เพื่อซื้อที่ดิน จากสัญญาเงินกู้ พอช เลข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    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70180</wp:posOffset>
                </wp:positionV>
                <wp:extent cx="6602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1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0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 กุมภาพันธ์ 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.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ซื้อ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6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่าธรรมเนียมธน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600,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u w:val="dotted"/>
              </w:rPr>
              <w:t xml:space="preserve">ซื้อที่ดินเพื่อจัดสรรให้กับสมาชิกจากนายตั้งใจ มีทรัพย์ โดยโอนเงินจากบัญชีธนาคารกรุงไทย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u w:val="dotted"/>
              </w:rPr>
              <w:t xml:space="preserve">และมีค่าธรรมเนียมการโอนเงิน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 </w:t>
      </w:r>
      <w:r>
        <w:rPr>
          <w:rFonts w:cs="TH SarabunPSK" w:ascii="TH SarabunPSK" w:hAnsi="TH SarabunPSK"/>
          <w:b/>
          <w:bCs/>
          <w:sz w:val="28"/>
        </w:rPr>
        <w:t>00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เดือน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กุมภาพั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ลูกหนี้ขายเช่าซื้อ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8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ายเช่าซื้อ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8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ำอธิบาย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  <w:u w:val="dotted"/>
              </w:rPr>
              <w:t xml:space="preserve">ขายที่ดินให้แก่สมาชิก จำนวน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6"/>
                <w:szCs w:val="36"/>
                <w:u w:val="dotted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  <w:u w:val="dotted"/>
              </w:rPr>
              <w:t>ราย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70180</wp:posOffset>
                </wp:positionV>
                <wp:extent cx="660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1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0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กุมภาพันธ์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....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417"/>
        <w:gridCol w:w="142"/>
        <w:gridCol w:w="425"/>
        <w:gridCol w:w="1559"/>
        <w:gridCol w:w="50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FFFFFF"/>
                <w:sz w:val="36"/>
                <w:sz w:val="36"/>
                <w:szCs w:val="36"/>
              </w:rPr>
              <w:t>เจ้าหนี้เงินกู้ พอช</w:t>
            </w: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  <w:t>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FFFFFF"/>
                <w:sz w:val="36"/>
                <w:sz w:val="36"/>
                <w:szCs w:val="36"/>
              </w:rPr>
              <w:t>ดอกเบี้ยจ่ายเงินกู้ พอช</w:t>
            </w: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FFFFFF"/>
                <w:sz w:val="36"/>
                <w:sz w:val="36"/>
                <w:szCs w:val="36"/>
              </w:rPr>
              <w:t>เงินฝากธน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  <w:t>4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FFFF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ำอธิบ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color w:val="FFFFFF"/>
                <w:sz w:val="36"/>
                <w:sz w:val="36"/>
                <w:szCs w:val="36"/>
                <w:u w:val="dotted"/>
              </w:rPr>
              <w:t xml:space="preserve">โอนจ่ายเงินกู้ พอช ผ่านธนาคารกรุงไทย 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  <w:u w:val="dotted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 </w:t>
      </w:r>
      <w:r>
        <w:rPr>
          <w:rFonts w:cs="TH SarabunPSK" w:ascii="TH SarabunPSK" w:hAnsi="TH SarabunPSK"/>
          <w:b/>
          <w:bCs/>
          <w:sz w:val="28"/>
        </w:rPr>
        <w:t>00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  กุมภาพันธ์  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.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54"/>
        <w:gridCol w:w="1132"/>
        <w:gridCol w:w="1413"/>
        <w:gridCol w:w="142"/>
        <w:gridCol w:w="448"/>
        <w:gridCol w:w="1555"/>
        <w:gridCol w:w="504"/>
      </w:tblGrid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ค่าเสื่อมราคา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เครื่องใช้สำนักง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ค่าเสื่อมราคาสะสม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เครื่องใช้สำนักง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 xml:space="preserve">คิดค่าเสื่อมราคาเครื่องใช้สำนักงาน ณ วันสิ้นปีบัญชี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>ตู้เอกสาร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170180</wp:posOffset>
                </wp:positionV>
                <wp:extent cx="6602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1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0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บัญชี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เดือน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กุมภาพั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 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554"/>
        <w:gridCol w:w="1132"/>
        <w:gridCol w:w="1413"/>
        <w:gridCol w:w="142"/>
        <w:gridCol w:w="448"/>
        <w:gridCol w:w="1555"/>
        <w:gridCol w:w="503"/>
      </w:tblGrid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ค่าเสื่อมราคา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อาคารเอนกประสงค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ค่าเสื่อมราคาสะสม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อาคารเอนกประสงค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ทุนเพื่อก่อสร้าง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รายได้จากการบริจาค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44</w:t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>คิดค่าเสื่อมราคาเครื่องใช้สำนักงาน ณ วันสิ้นปีบัญช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30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3:00Z</dcterms:created>
  <dc:creator>CADNB-11</dc:creator>
  <dc:description/>
  <dc:language>en-US</dc:language>
  <cp:lastModifiedBy>CAD608</cp:lastModifiedBy>
  <cp:lastPrinted>2018-06-29T16:05:00Z</cp:lastPrinted>
  <dcterms:modified xsi:type="dcterms:W3CDTF">2018-09-12T03:23:00Z</dcterms:modified>
  <cp:revision>2</cp:revision>
  <dc:subject/>
  <dc:title/>
</cp:coreProperties>
</file>