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>งบการเงิน</w:t>
      </w:r>
    </w:p>
    <w:p>
      <w:pPr>
        <w:pStyle w:val="Normal"/>
        <w:spacing w:before="240" w:after="0"/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แสดงฐานะการเงิน</w:t>
      </w:r>
    </w:p>
    <w:p>
      <w:pPr>
        <w:pStyle w:val="Normal"/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31  </w:t>
      </w:r>
      <w:r>
        <w:rPr>
          <w:rFonts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2554  </w:t>
      </w:r>
    </w:p>
    <w:p>
      <w:pPr>
        <w:pStyle w:val="Normal"/>
        <w:jc w:val="left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1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หมายเหต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สินทรัพย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ินทรัพย์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งินสดและเงินฝากธนาค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งินฝากสหกรณ์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ให้กู้ยืม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ให้กู้ค้าง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ค้าคงเหลื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ทรัพย์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สินทรัพย์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ินทรัพย์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หุ้นชุมนุมสหกรณ์การเกษตรแห่งประเทศไท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ด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อาคารและ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ทธิการใช้ซอฟท์แว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ทรัพย์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สินทรัพย์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สินทรัพย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หมายเหต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หนี้สินและ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หนี้สิน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ก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ับฝา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บำรุงสันนิบาตสหกรณ์แห่งประเทศไทยค้าง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ี้ส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หนี้สิน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หนี้สิน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792"/>
              <w:jc w:val="left"/>
              <w:rPr>
                <w:rFonts w:cs="EucrosiaUPC"/>
                <w:spacing w:val="-10"/>
                <w:sz w:val="32"/>
                <w:szCs w:val="32"/>
              </w:rPr>
            </w:pPr>
            <w:r>
              <w:rPr>
                <w:rFonts w:cs="EucrosiaUPC"/>
                <w:spacing w:val="-10"/>
                <w:sz w:val="32"/>
                <w:sz w:val="32"/>
                <w:szCs w:val="32"/>
              </w:rPr>
              <w:t>สำรองบำเหน็จเจ้าหน้า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pacing w:val="-10"/>
                <w:sz w:val="32"/>
                <w:szCs w:val="32"/>
              </w:rPr>
            </w:pPr>
            <w:r>
              <w:rPr>
                <w:rFonts w:cs="EucrosiaUPC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หนี้สิน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หนี้ส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เรือนหุ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มูลค่าหุ้น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0 </w:t>
            </w:r>
            <w:r>
              <w:rPr>
                <w:rFonts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97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ุ้นที่ชำระเต็มมูลค่าแล้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ำร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ะสมตาม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ระเบียบและอื่น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สุทธิประจำ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pacing w:val="-8"/>
                <w:sz w:val="32"/>
                <w:sz w:val="32"/>
                <w:szCs w:val="32"/>
              </w:rPr>
              <w:t>รวมหนี้สินและ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ายเหตุประกอบงบการเงินเป็นส่วนหนึ่งของงบการเงินนี้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    </w:t>
      </w:r>
    </w:p>
    <w:p>
      <w:pPr>
        <w:pStyle w:val="Normal"/>
        <w:ind w:left="5760" w:firstLine="72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left="5040" w:firstLine="72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57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    </w:t>
      </w:r>
    </w:p>
    <w:p>
      <w:pPr>
        <w:pStyle w:val="Normal"/>
        <w:ind w:left="6480" w:hanging="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ลขานุการ</w:t>
      </w:r>
    </w:p>
    <w:p>
      <w:pPr>
        <w:pStyle w:val="Normal"/>
        <w:ind w:left="5040" w:firstLine="72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50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หรับปีสิ้นสุด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554 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540"/>
        <w:gridCol w:w="12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</w:t>
            </w:r>
            <w:r>
              <w:rPr>
                <w:rFonts w:cs="EucrosiaUPC"/>
                <w:sz w:val="32"/>
                <w:szCs w:val="32"/>
              </w:rPr>
              <w:t>/</w:t>
            </w:r>
            <w:r>
              <w:rPr>
                <w:rFonts w:cs="EucrosiaUPC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>
          <w:trHeight w:val="194" w:hRule="atLeast"/>
        </w:trPr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  <w:r>
              <w:rPr>
                <w:rFonts w:cs="EucrosiaUPC"/>
                <w:sz w:val="32"/>
                <w:szCs w:val="32"/>
              </w:rPr>
              <w:t>/</w:t>
            </w:r>
            <w:r>
              <w:rPr>
                <w:rFonts w:cs="EucrosiaUPC"/>
                <w:sz w:val="32"/>
                <w:sz w:val="32"/>
                <w:szCs w:val="32"/>
              </w:rPr>
              <w:t>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งบต้นทุนขาย</w:t>
            </w:r>
            <w:r>
              <w:rPr>
                <w:rFonts w:cs="EucrosiaUPC"/>
                <w:sz w:val="32"/>
                <w:szCs w:val="32"/>
              </w:rPr>
              <w:t>/</w:t>
            </w:r>
            <w:r>
              <w:rPr>
                <w:rFonts w:cs="EucrosiaUPC"/>
                <w:sz w:val="32"/>
                <w:sz w:val="32"/>
                <w:szCs w:val="32"/>
              </w:rPr>
              <w:t>บริการ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16"/>
                <w:szCs w:val="16"/>
                <w:lang w:val="en-US" w:eastAsia="en-US"/>
              </w:rPr>
            </w:pPr>
            <w:r>
              <w:rPr>
                <w:rFonts w:cs="EucrosiaUP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430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4780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161290</wp:posOffset>
                      </wp:positionV>
                      <wp:extent cx="981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9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1765</wp:posOffset>
                      </wp:positionV>
                      <wp:extent cx="504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149860</wp:posOffset>
                      </wp:positionV>
                      <wp:extent cx="981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9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0335</wp:posOffset>
                      </wp:positionV>
                      <wp:extent cx="504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กำไรเฉพาะธุร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 - 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EucrosiaUPC"/>
                <w:sz w:val="32"/>
                <w:szCs w:val="32"/>
              </w:rPr>
            </w:pPr>
            <w:r>
              <w:rPr>
                <w:rFonts w:cs="EucrosiaUPC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166370</wp:posOffset>
                      </wp:positionV>
                      <wp:extent cx="981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9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6845</wp:posOffset>
                      </wp:positionV>
                      <wp:extent cx="504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EucrosiaUPC"/>
                <w:sz w:val="32"/>
                <w:szCs w:val="32"/>
              </w:rPr>
            </w:pPr>
            <w:r>
              <w:rPr>
                <w:rFonts w:cs="EucrosiaUPC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183515</wp:posOffset>
                      </wp:positionV>
                      <wp:extent cx="981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3990</wp:posOffset>
                      </wp:positionV>
                      <wp:extent cx="504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0820</wp:posOffset>
                      </wp:positionV>
                      <wp:extent cx="981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9870</wp:posOffset>
                      </wp:positionV>
                      <wp:extent cx="981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1770</wp:posOffset>
                      </wp:positionV>
                      <wp:extent cx="504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0820</wp:posOffset>
                      </wp:positionV>
                      <wp:extent cx="504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ขาดทุน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เฉพาะธุรกิจสินเชื่อ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540"/>
        <w:gridCol w:w="12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รับจากเงินให้ก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……</w:t>
            </w:r>
            <w:r>
              <w:rPr>
                <w:rFonts w:cs="EucrosiaUPC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6690</wp:posOffset>
                      </wp:positionV>
                      <wp:extent cx="752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77165</wp:posOffset>
                      </wp:positionV>
                      <wp:extent cx="4381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ค่าปรับลูกหนี้เงินกู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1272540</wp:posOffset>
                      </wp:positionH>
                      <wp:positionV relativeFrom="paragraph">
                        <wp:posOffset>107315</wp:posOffset>
                      </wp:positionV>
                      <wp:extent cx="7524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2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7790</wp:posOffset>
                      </wp:positionV>
                      <wp:extent cx="4381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1272540</wp:posOffset>
                      </wp:positionH>
                      <wp:positionV relativeFrom="paragraph">
                        <wp:posOffset>134620</wp:posOffset>
                      </wp:positionV>
                      <wp:extent cx="7524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2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5095</wp:posOffset>
                      </wp:positionV>
                      <wp:extent cx="4381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ติดตามหนี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ลูกหนี้เงินกู้ระยะสั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ดอกเบี้ยเงินให้กู้ค้างรั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..................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ค่าปรับเงินให้กู้ค้างรั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272540</wp:posOffset>
                      </wp:positionH>
                      <wp:positionV relativeFrom="paragraph">
                        <wp:posOffset>204470</wp:posOffset>
                      </wp:positionV>
                      <wp:extent cx="7524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2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94945</wp:posOffset>
                      </wp:positionV>
                      <wp:extent cx="4381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2250</wp:posOffset>
                      </wp:positionV>
                      <wp:extent cx="752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2725</wp:posOffset>
                      </wp:positionV>
                      <wp:extent cx="4381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เฉพาะธุรกิจ</w:t>
            </w:r>
          </w:p>
        </w:tc>
        <w:tc>
          <w:tcPr>
            <w:tcW w:w="180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cs="EucrosiaUPC"/>
          <w:b w:val="false"/>
          <w:b w:val="false"/>
          <w:bCs w:val="false"/>
          <w:sz w:val="16"/>
          <w:szCs w:val="16"/>
        </w:rPr>
      </w:pPr>
      <w:r>
        <w:rPr>
          <w:rFonts w:cs="EucrosiaUPC"/>
          <w:b w:val="false"/>
          <w:bCs w:val="false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ขาดทุน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เฉพาะธุรกิจจัดหาสินค้ามาจำหน่าย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  <w:gridCol w:w="12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6690</wp:posOffset>
                      </wp:positionV>
                      <wp:extent cx="9620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6690</wp:posOffset>
                      </wp:positionV>
                      <wp:extent cx="5334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ค่าเช่าโกดัง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0640</wp:posOffset>
                      </wp:positionV>
                      <wp:extent cx="9620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40640</wp:posOffset>
                      </wp:positionV>
                      <wp:extent cx="5334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6995</wp:posOffset>
                      </wp:positionV>
                      <wp:extent cx="9620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6995</wp:posOffset>
                      </wp:positionV>
                      <wp:extent cx="5334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ขาย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โกดัง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8115</wp:posOffset>
                      </wp:positionV>
                      <wp:extent cx="9620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8115</wp:posOffset>
                      </wp:positionV>
                      <wp:extent cx="5334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6370</wp:posOffset>
                      </wp:positionV>
                      <wp:extent cx="9620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66370</wp:posOffset>
                      </wp:positionV>
                      <wp:extent cx="5334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5100</wp:posOffset>
                      </wp:positionV>
                      <wp:extent cx="9620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65100</wp:posOffset>
                      </wp:positionV>
                      <wp:extent cx="5334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0</wp:posOffset>
                      </wp:positionV>
                      <wp:extent cx="9620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4150</wp:posOffset>
                      </wp:positionV>
                      <wp:extent cx="5334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ขาดทุน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เฉพาะธุรกิจแปรรูปผลิตผลการเกษตรและผลิตสินค้า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  <w:gridCol w:w="12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ข้าวส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ปลายข้าวและรำข้า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8590</wp:posOffset>
                      </wp:positionV>
                      <wp:extent cx="8477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th-TH" w:eastAsia="en-US"/>
              </w:rPr>
            </w:pPr>
            <w:r>
              <w:rPr>
                <w:rFonts w:cs="EucrosiaUPC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9065</wp:posOffset>
                      </wp:positionV>
                      <wp:extent cx="4381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156210</wp:posOffset>
                      </wp:positionV>
                      <wp:extent cx="8477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6685</wp:posOffset>
                      </wp:positionV>
                      <wp:extent cx="4381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ฉ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160020</wp:posOffset>
                      </wp:positionV>
                      <wp:extent cx="8477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0495</wp:posOffset>
                      </wp:positionV>
                      <wp:extent cx="4381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139700</wp:posOffset>
                      </wp:positionV>
                      <wp:extent cx="8477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0175</wp:posOffset>
                      </wp:positionV>
                      <wp:extent cx="4381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8590</wp:posOffset>
                      </wp:positionV>
                      <wp:extent cx="8477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120015</wp:posOffset>
                      </wp:positionV>
                      <wp:extent cx="8477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10490</wp:posOffset>
                      </wp:positionV>
                      <wp:extent cx="4381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9065</wp:posOffset>
                      </wp:positionV>
                      <wp:extent cx="4381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รายได้อื่น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540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EucrosiaUPC"/>
                <w:b/>
                <w:b/>
                <w:bCs/>
                <w:sz w:val="8"/>
                <w:szCs w:val="8"/>
                <w:u w:val="thick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</w:t>
            </w: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ธรรมเนียมแรกเข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ผลตอบแทนลงทุนถือหุ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192405</wp:posOffset>
                      </wp:positionV>
                      <wp:extent cx="8477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82880</wp:posOffset>
                      </wp:positionV>
                      <wp:extent cx="4381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421005</wp:posOffset>
                      </wp:positionV>
                      <wp:extent cx="8477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3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11480</wp:posOffset>
                      </wp:positionV>
                      <wp:extent cx="4381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3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1358265</wp:posOffset>
                      </wp:positionH>
                      <wp:positionV relativeFrom="paragraph">
                        <wp:posOffset>449580</wp:posOffset>
                      </wp:positionV>
                      <wp:extent cx="8477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95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40055</wp:posOffset>
                      </wp:positionV>
                      <wp:extent cx="4381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692"/>
              <w:jc w:val="left"/>
              <w:rPr>
                <w:rFonts w:cs="EucrosiaUPC"/>
                <w:spacing w:val="-6"/>
                <w:sz w:val="32"/>
                <w:szCs w:val="32"/>
              </w:rPr>
            </w:pPr>
            <w:r>
              <w:rPr>
                <w:rFonts w:cs="EucrosiaUPC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EucrosiaUPC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ค่าใช้จ่ายในการดำเนินงาน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  <w:gridCol w:w="12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ดือนและค่าจ้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ประชุมกรรม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เลี้ยงพาหน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ประกันภัยอาคารสำ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ซ่อมแซมบำรุงรักษาสินทรั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เบ็ดเตล็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ครื่องเขียนแบบพิมพ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ตัดจ่ายสิทธิการใช้ซอฟท์แว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อาคารสำ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ยานพาหน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ราคาเครื่องใช้สำ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จ่ายเงินรับฝา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ลูกหนี้เงินยืมทดรองคลาดเคลื่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ำเหน็จเจ้าหน้าที่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spacing w:val="-6"/>
                <w:sz w:val="32"/>
                <w:szCs w:val="32"/>
              </w:rPr>
            </w:pPr>
            <w:r>
              <w:rPr>
                <w:rFonts w:cs="EucrosiaUPC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EucrosiaUPC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ต้นทุนขาย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spacing w:before="0" w:after="240"/>
        <w:jc w:val="center"/>
        <w:rPr/>
      </w:pPr>
      <w:r>
        <w:rPr>
          <w:rFonts w:cs="EucrosiaUPC"/>
        </w:rPr>
        <w:t xml:space="preserve">สำหรับปีสิ้นสุดวันที่ </w:t>
      </w:r>
      <w:r>
        <w:rPr>
          <w:rFonts w:cs="EucrosiaUPC"/>
        </w:rPr>
        <w:t xml:space="preserve">31 </w:t>
      </w:r>
      <w:r>
        <w:rPr>
          <w:rFonts w:cs="EucrosiaUPC"/>
        </w:rPr>
        <w:t xml:space="preserve">มีนาคม </w:t>
      </w:r>
      <w:r>
        <w:rPr/>
        <w:t xml:space="preserve">2554 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จ่าย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ุรกิจจัดหาสินค้ามาจำหน่าย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ต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ซื้อสินค้าทั่วไ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ซื้อสินค้า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สิ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สภาพปกต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ุรกิจแปรรูปผลิตผลการเกษตรและผลิตสินค้า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ต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การผลิต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สิ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สภาพปกต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ต้นทุนขาย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612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ต้นทุนการผลิต</w:t>
      </w:r>
    </w:p>
    <w:p>
      <w:pPr>
        <w:pStyle w:val="Normal"/>
        <w:spacing w:before="0" w:after="240"/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EucrosiaUPC"/>
          <w:b/>
          <w:bCs/>
          <w:sz w:val="32"/>
          <w:szCs w:val="32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/>
        </w:rPr>
        <w:t xml:space="preserve">ีนาคม </w:t>
      </w:r>
      <w:r>
        <w:rPr/>
        <w:t xml:space="preserve">2554 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้าวเปลือกคงเหลือต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ซื้อข้าวเปลือ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ซื้อข้าวเปลือก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bookmarkStart w:id="0" w:name="_Hlk862933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ข้าวเปลือกคงเหลือสิ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สภาพปกต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้าวเปลือกที่ใช้ในการผลิต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ค่าจ้างในการแปรรูปข้าวเปลือ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ผลิ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ของใช้สิ้นเปลือง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บี้ยประกันภัย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กระสอบใช้ไป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ซ่อมแซมเครื่องจักรและอุปกรณ์ตัดจ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้นทุนการผลิต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612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หรับปีสิ้นสุด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554 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  <w:u w:val="thick"/>
        </w:rPr>
        <w:t>สรุปนโยบายการบัญชีที่สำคัญ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เงินสดและเงินฝากธนาคาร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ออมทรัพย์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firstLine="187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เงินให้กู้ยืม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74" w:hanging="0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กู้ระยะสั้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pacing w:val="-8"/>
                <w:sz w:val="32"/>
                <w:szCs w:val="32"/>
              </w:rPr>
            </w:pPr>
            <w:r>
              <w:rPr>
                <w:rFonts w:cs="EucrosiaUPC"/>
                <w:spacing w:val="-8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pacing w:val="-8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pacing w:val="-8"/>
                <w:sz w:val="32"/>
                <w:szCs w:val="32"/>
              </w:rPr>
            </w:pPr>
            <w:r>
              <w:rPr>
                <w:rFonts w:cs="EucrosiaUPC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ให้กู้ยืม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ลูกหนี้ระยะสั้น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7"/>
        <w:gridCol w:w="353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374" w:hanging="0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การค้า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ยืมทดรอง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สินค้าขาดบัญช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สดขาดบัญชี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ยืมทดรองคลาดเคลื่อน</w:t>
            </w:r>
          </w:p>
        </w:tc>
        <w:tc>
          <w:tcPr>
            <w:tcW w:w="19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firstLine="108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ลูกหนี้</w:t>
            </w:r>
          </w:p>
        </w:tc>
        <w:tc>
          <w:tcPr>
            <w:tcW w:w="198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9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987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ดอกเบี้ยเงินให้กู้ค้างรับ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ให้กู้ค้างรั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ให้กู้ค้างรับสุทธิ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6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ินทรัพย์หมุนเวียนอื่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ปรับเงินให้กู้ค้างรั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ครื่องเขียนแบบพิมพ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อเรียกคื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ประกันภัยจ่ายล่วงหน้า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7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ที่ดิน  อาคารและอุปกรณ์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าคารสำนักงา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กดังเก็บสินค้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ฉาง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ครื่องใช้สำนักงาน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สะสม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ด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อาคารและ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ย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สะสมอาคาร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8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สะสมโกดังเก็บ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โรง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95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เสื่อมราคาสะสม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5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ยานพาห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่าเสื่อมราคาสะสมเครื่องใช้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4,375.34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8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ินทรัพย์อื่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ซ่อมแซมเครื่องจักรและอุปกรณ์รอตัด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ประกันการใช้โทรศัพท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เงินรับฝาก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ับฝากออมทรัพย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ับฝากประจำ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หนี้สินหมุนเวียนอื่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ปันผล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ฉลี่ยคืน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ได้ค่าเช่าโกดังรับล่วงหน้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สาธารณูปโภค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รับฝากประจำ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กู้ค้างจ่าย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1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ทุนสะสมตามข้อบังคับ  ระเบียบและอื่นๆ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ศึกษาอบรมทางสหกรณ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ะสมเพื่อขยายงา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ะสมสวัสดิการเจ้าหน้าที่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eastAsia="Cordia New" w:cs="Browall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color w:val="0000FF"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outlineLvl w:val="6"/>
    </w:pPr>
    <w:rPr>
      <w:rFonts w:eastAsia="SimSun;宋体"/>
      <w:b/>
      <w:bCs/>
      <w:sz w:val="32"/>
      <w:szCs w:val="32"/>
      <w:u w:val="single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EucrosiaUP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EucrosiaUPC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EucrosiaUPC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" w:hAnsi="Univers" w:eastAsia="SimSun;宋体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EucrosiaUPC"/>
      <w:b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-380" w:hanging="0"/>
    </w:pPr>
    <w:rPr>
      <w:rFonts w:eastAsia="SimSun;宋体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>
      <w:rFonts w:eastAsia="SimSun;宋体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1:00Z</dcterms:created>
  <dc:creator>iLLUSiON</dc:creator>
  <dc:description/>
  <cp:keywords/>
  <dc:language>en-US</dc:language>
  <cp:lastModifiedBy>C70-STT1</cp:lastModifiedBy>
  <cp:lastPrinted>2010-10-18T14:28:00Z</cp:lastPrinted>
  <dcterms:modified xsi:type="dcterms:W3CDTF">2018-11-19T04:23:00Z</dcterms:modified>
  <cp:revision>5</cp:revision>
  <dc:subject/>
  <dc:title>สหกรณ์การเกษตร</dc:title>
</cp:coreProperties>
</file>