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6080</wp:posOffset>
                </wp:positionH>
                <wp:positionV relativeFrom="paragraph">
                  <wp:posOffset>-380365</wp:posOffset>
                </wp:positionV>
                <wp:extent cx="85915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1pt;mso-wrap-distance-left:9.05pt;mso-wrap-distance-right:9.05pt;mso-wrap-distance-top:0pt;mso-wrap-distance-bottom:0pt;margin-top:-29.9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106045</wp:posOffset>
                </wp:positionV>
                <wp:extent cx="6629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98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 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  <w:lang w:bidi="th-TH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 2" w:hAnsi="Wingdings 2" w:cs="Wingdings 2"/>
      <w:lang w:bidi="th-TH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 2" w:hAnsi="Wingdings 2" w:cs="Wingdings 2"/>
      <w:lang w:bidi="th-TH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  <w:lang w:bidi="th-TH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  <w:lang w:bidi="th-TH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6:00Z</dcterms:created>
  <dc:creator>SMCE</dc:creator>
  <dc:description/>
  <cp:keywords/>
  <dc:language>en-US</dc:language>
  <cp:lastModifiedBy>katesirinta24</cp:lastModifiedBy>
  <cp:lastPrinted>2020-11-02T11:04:00Z</cp:lastPrinted>
  <dcterms:modified xsi:type="dcterms:W3CDTF">2021-12-01T04:15:00Z</dcterms:modified>
  <cp:revision>8</cp:revision>
  <dc:subject/>
  <dc:title>สำนักงานตรวจบัญชีสหกรณ์</dc:title>
</cp:coreProperties>
</file>