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575945</wp:posOffset>
                </wp:positionV>
                <wp:extent cx="67564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45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1475</wp:posOffset>
                </wp:positionH>
                <wp:positionV relativeFrom="paragraph">
                  <wp:posOffset>-758190</wp:posOffset>
                </wp:positionV>
                <wp:extent cx="7689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59.7pt;mso-position-vertical-relative:text;margin-left:2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179705</wp:posOffset>
                </wp:positionV>
                <wp:extent cx="8089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14.1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สอนแนะการจัดทำ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H SarabunIT๙" w:hAnsi="TH SarabunIT๙" w:eastAsia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</w:p>
    <w:tbl>
      <w:tblPr>
        <w:tblW w:w="5832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5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ฏิบัติงา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SMCE</dc:creator>
  <dc:description/>
  <cp:keywords/>
  <dc:language>en-US</dc:language>
  <cp:lastModifiedBy>admin</cp:lastModifiedBy>
  <cp:lastPrinted>2021-10-15T15:58:00Z</cp:lastPrinted>
  <dcterms:modified xsi:type="dcterms:W3CDTF">2021-11-30T02:45:00Z</dcterms:modified>
  <cp:revision>4</cp:revision>
  <dc:subject/>
  <dc:title>สำนักงานตรวจบัญชีสหกรณ์</dc:title>
</cp:coreProperties>
</file>