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86360</wp:posOffset>
                </wp:positionV>
                <wp:extent cx="67945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lang w:val="en-GB"/>
                              </w:rPr>
                              <w:t xml:space="preserve">พัฒนา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5pt;height:27.7pt;mso-wrap-distance-left:9.05pt;mso-wrap-distance-right:9.05pt;mso-wrap-distance-top:0pt;mso-wrap-distance-bottom:0pt;margin-top:-6.8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4"/>
                          <w:sz w:val="24"/>
                          <w:szCs w:val="24"/>
                          <w:lang w:val="en-GB"/>
                        </w:rPr>
                        <w:t xml:space="preserve">พัฒนา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38150</wp:posOffset>
                </wp:positionV>
                <wp:extent cx="66929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6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pt;height:27.1pt;mso-wrap-distance-left:9.05pt;mso-wrap-distance-right:9.05pt;mso-wrap-distance-top:0pt;mso-wrap-distance-bottom:0pt;margin-top:-34.5pt;mso-position-vertical-relative:text;margin-left:221.6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6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นักงานตรวจบัญชีสหกรณ์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บันทึกการปฏิบัติงานวางรูปแบบบัญชี </w:t>
      </w:r>
    </w:p>
    <w:p>
      <w:pPr>
        <w:pStyle w:val="Normal"/>
        <w:spacing w:before="280" w:after="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ะเบีย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นที่วางรูป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spacing w:before="28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color w:val="000000"/>
          <w:sz w:val="24"/>
          <w:szCs w:val="24"/>
        </w:rPr>
        <w:t>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สำหรับระบบ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Manual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ทำบัญชี</w:t>
      </w:r>
    </w:p>
    <w:p>
      <w:pPr>
        <w:pStyle w:val="Normal"/>
        <w:tabs>
          <w:tab w:val="clear" w:pos="720"/>
          <w:tab w:val="left" w:pos="27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>1.1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ะนำการจัดทำบัญชีขั้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ประกอบการบันทึกบัญชี</w:t>
      </w:r>
    </w:p>
    <w:p>
      <w:pPr>
        <w:pStyle w:val="Normal"/>
        <w:tabs>
          <w:tab w:val="clear" w:pos="720"/>
          <w:tab w:val="left" w:pos="99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ร็จรับ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บิก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ขายเชื่อ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มุดบัญชีและทะเบียน</w:t>
      </w:r>
      <w:bookmarkStart w:id="0" w:name="OLE_LINK2"/>
      <w:bookmarkStart w:id="1" w:name="OLE_LINK1"/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เงินสด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รายวันทั่วไป</w:t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3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บัญชีแยกประเภท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bookmarkEnd w:id="0"/>
      <w:bookmarkEnd w:id="1"/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สมาชิกและหุ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คุมสินทรัพย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าว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6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คุมสินค้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ะเบียนคุมวัตถุดิ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่อยลูกห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่อยเจ้าหนี้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10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ุดต้นทุนกำไร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ะนำการจัดทำงบทดลอง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ทดล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3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ะนำการจัดทำงบการเงิน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ต้นทุนผลิต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ต้นทุนขาย</w:t>
      </w:r>
    </w:p>
    <w:p>
      <w:pPr>
        <w:pStyle w:val="Normal"/>
        <w:tabs>
          <w:tab w:val="left" w:pos="360" w:leader="none"/>
          <w:tab w:val="left" w:pos="720" w:leader="none"/>
          <w:tab w:val="left" w:pos="990" w:leader="none"/>
          <w:tab w:val="left" w:pos="4410" w:leader="none"/>
        </w:tabs>
        <w:spacing w:lineRule="auto" w:line="24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3)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ต้นทุนบริกา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กำไรขาดทุ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บแสดงฐานะการ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  <w:tab/>
        <w:tab/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ะนำ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โปรแกรมระบบบัญชี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พัฒนาโดยกรมตรวจบัญชีสหกรณ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tbl>
      <w:tblPr>
        <w:tblW w:w="67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568"/>
        <w:gridCol w:w="2520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แนะน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ีความประสงค์ติดตั้ง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24"/>
          <w:szCs w:val="24"/>
        </w:rPr>
        <w:t>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ำหรับโปรแกรมระบบบัญช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30220</wp:posOffset>
                </wp:positionH>
                <wp:positionV relativeFrom="paragraph">
                  <wp:posOffset>-381000</wp:posOffset>
                </wp:positionV>
                <wp:extent cx="688340" cy="344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 -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.1pt;mso-wrap-distance-left:9.05pt;mso-wrap-distance-right:9.05pt;mso-wrap-distance-top:0pt;mso-wrap-distance-bottom:0pt;margin-top:-30pt;mso-position-vertical-relative:text;margin-left:238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1 -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เมินการใช้โปรแกรมระบบบัญชี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</w:p>
    <w:tbl>
      <w:tblPr>
        <w:tblW w:w="975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72"/>
        <w:gridCol w:w="970"/>
        <w:gridCol w:w="5535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พัฒนาโดย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..</w:t>
            </w:r>
          </w:p>
        </w:tc>
        <w:tc>
          <w:tcPr>
            <w:tcW w:w="5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ข้อสังเกต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ุ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กรมตรวจบัญชีสหกรณ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lang w:val="en-US" w:eastAsia="en-US"/>
              </w:rPr>
              <w:t>ผู้อื่น</w:t>
            </w:r>
          </w:p>
        </w:tc>
        <w:tc>
          <w:tcPr>
            <w:tcW w:w="5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บัญชีแยกประเภ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0</wp:posOffset>
                      </wp:positionV>
                      <wp:extent cx="3390900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3.5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สมาชิกและหุ้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34290</wp:posOffset>
                      </wp:positionV>
                      <wp:extent cx="3390900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2.7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สินค้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80</wp:posOffset>
                      </wp:positionV>
                      <wp:extent cx="3390900" cy="2095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3.4pt;width:266.9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เงินรับฝา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0165</wp:posOffset>
                      </wp:positionV>
                      <wp:extent cx="3390900" cy="2000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3.95pt;width:266.9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ะบบเงินให้กู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  <w:lang w:val="en-US" w:eastAsia="en-US"/>
              </w:rPr>
              <w:t>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54610</wp:posOffset>
                      </wp:positionV>
                      <wp:extent cx="3390900" cy="190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2pt;margin-top:4.3pt;width:266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540" w:leader="none"/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8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spacing w:lineRule="auto" w:line="240"/>
        <w:ind w:left="288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.............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ฏิบัติงาน</w:t>
      </w:r>
    </w:p>
    <w:p>
      <w:pPr>
        <w:pStyle w:val="Normal"/>
        <w:spacing w:lineRule="auto" w:line="240"/>
        <w:ind w:firstLine="720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ind w:left="2880" w:firstLine="720"/>
        <w:jc w:val="lef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ดำเนิน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2">
    <w:name w:val="WW8Num5z2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59:00Z</dcterms:created>
  <dc:creator>SMCE</dc:creator>
  <dc:description/>
  <cp:keywords/>
  <dc:language>en-US</dc:language>
  <cp:lastModifiedBy>admin</cp:lastModifiedBy>
  <cp:lastPrinted>2022-10-27T15:41:00Z</cp:lastPrinted>
  <dcterms:modified xsi:type="dcterms:W3CDTF">2022-11-10T04:04:00Z</dcterms:modified>
  <cp:revision>10</cp:revision>
  <dc:subject/>
  <dc:title>สำนักงานตรวจบัญชีสหกรณ์</dc:title>
</cp:coreProperties>
</file>