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70840</wp:posOffset>
                </wp:positionV>
                <wp:extent cx="5721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7pt;mso-wrap-distance-left:9.05pt;mso-wrap-distance-right:9.05pt;mso-wrap-distance-top:0pt;mso-wrap-distance-bottom:0pt;margin-top:-29.2pt;mso-position-vertical-relative:text;margin-left:225.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0565</wp:posOffset>
                </wp:positionH>
                <wp:positionV relativeFrom="paragraph">
                  <wp:posOffset>-19685</wp:posOffset>
                </wp:positionV>
                <wp:extent cx="58991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พัฒน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2pt;mso-wrap-distance-left:9.05pt;mso-wrap-distance-right:9.05pt;mso-wrap-distance-top:0pt;mso-wrap-distance-bottom:0pt;margin-top:-1.55pt;mso-position-vertical-relative:text;margin-left:4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พัฒน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ความพร้อมด้านการจัดทำบัญชีของวิสาหกิจชุมชน</w:t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166370</wp:posOffset>
                </wp:positionV>
                <wp:extent cx="3981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3.1pt" to="410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เขียน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ี่ตรงกับความเป็นจริงและเติมข้อความในช่องว่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ะเบีย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วิสาหกิ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ที่บูรณาการร่วมกับกรมส่งเสริมการเกษตร ปี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ประเมินความพร้อ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ปีบัญช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วิสาหกิจชุมชนต้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ช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่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ะการดำเนินงาน 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หลักตามที่ขอจดทะเบียน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ฉพาะช่วงฤดูกาล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ยุด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หลักตามที่ขอจดทะเบียน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ิกดำเนิ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มาชิกและหุ้น</w:t>
      </w:r>
    </w:p>
    <w:p>
      <w:pPr>
        <w:pStyle w:val="Heading7"/>
        <w:numPr>
          <w:ilvl w:val="1"/>
          <w:numId w:val="3"/>
        </w:numPr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สมาชิ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</w:t>
      </w:r>
    </w:p>
    <w:p>
      <w:pPr>
        <w:pStyle w:val="Heading7"/>
        <w:tabs>
          <w:tab w:val="clear" w:pos="720"/>
          <w:tab w:val="left" w:pos="225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มหุ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ูลค่าหุ้นละ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 รวมเป็นเง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</w:p>
    <w:p>
      <w:pPr>
        <w:pStyle w:val="Heading7"/>
        <w:tabs>
          <w:tab w:val="clear" w:pos="720"/>
          <w:tab w:val="left" w:pos="225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2) 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การรับค่าหุ้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ธุรกิจ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ด้านโครงสร้าง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7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ผลิตเพื่อจำหน่าย</w:t>
      </w:r>
    </w:p>
    <w:p>
      <w:pPr>
        <w:pStyle w:val="Normal"/>
        <w:tabs>
          <w:tab w:val="clear" w:pos="720"/>
          <w:tab w:val="left" w:pos="360" w:leader="none"/>
        </w:tabs>
        <w:ind w:left="7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ซื้อขายสินค้า</w:t>
      </w:r>
    </w:p>
    <w:p>
      <w:pPr>
        <w:pStyle w:val="Normal"/>
        <w:tabs>
          <w:tab w:val="clear" w:pos="720"/>
          <w:tab w:val="left" w:pos="360" w:leader="none"/>
        </w:tabs>
        <w:ind w:left="7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ห้บริ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ทำธุรกิจ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 เป็นเงินเชื่อหรือไม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รณี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ป็นเงินเ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ู้ยืม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ายเป็นเงินเชื่อ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เป็นเงินเชื่อ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วิสาหกิจ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ประเภท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ย่อย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วัตถุดิบ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จังหว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นอกจังห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จำหน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8385</wp:posOffset>
                </wp:positionH>
                <wp:positionV relativeFrom="paragraph">
                  <wp:posOffset>-313690</wp:posOffset>
                </wp:positionV>
                <wp:extent cx="36766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pt;mso-wrap-distance-left:9.05pt;mso-wrap-distance-right:9.05pt;mso-wrap-distance-top:0pt;mso-wrap-distance-bottom:0pt;margin-top:-24.7pt;mso-position-vertical-relative:text;margin-left:4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่านสหก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74975</wp:posOffset>
                </wp:positionH>
                <wp:positionV relativeFrom="paragraph">
                  <wp:posOffset>-225425</wp:posOffset>
                </wp:positionV>
                <wp:extent cx="561975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8.5pt;mso-wrap-distance-left:9.05pt;mso-wrap-distance-right:9.05pt;mso-wrap-distance-top:0pt;mso-wrap-distance-bottom:0pt;margin-top:-17.75pt;mso-position-vertical-relative:text;margin-left:23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ร้อมของวิสาหกิจ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จัดทำบัญชี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ในการจัดทำ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วิสาหกิจ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spacing w:lineRule="auto" w:line="232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ำบัญช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ั้นต้นไม่ได้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ขั้นต้นได้ 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งบทดลอง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งบการเงิน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31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เครื่องมือในการจัดทำบัญชี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Manual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Wingdings 2" w:cs="Wingdings 2" w:ascii="Wingdings 2" w:hAnsi="Wingdings 2"/>
          <w:sz w:val="24"/>
          <w:szCs w:val="24"/>
        </w:rPr>
        <w:t>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เครื่องมือ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icrosoft Excel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24"/>
          <w:szCs w:val="24"/>
        </w:rPr>
        <w:t>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โปรแกรม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330" w:leader="none"/>
          <w:tab w:val="left" w:pos="5310" w:leader="none"/>
        </w:tabs>
        <w:spacing w:lineRule="auto" w:line="23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3330" w:leader="none"/>
          <w:tab w:val="left" w:pos="3960" w:leader="none"/>
          <w:tab w:val="left" w:pos="531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แกรมระบบบัญชี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3330" w:leader="none"/>
          <w:tab w:val="left" w:pos="3960" w:leader="none"/>
          <w:tab w:val="left" w:pos="5310" w:leader="none"/>
        </w:tabs>
        <w:spacing w:lineRule="auto" w:line="23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008"/>
        <w:gridCol w:w="225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โดยกรมตรวจบัญชีสหกรณ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ัฒนาโดยผู้อื่น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605</wp:posOffset>
                      </wp:positionV>
                      <wp:extent cx="1228725" cy="1809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.15pt;width:96.7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3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3495</wp:posOffset>
                      </wp:positionV>
                      <wp:extent cx="122872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.85pt;width:96.7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3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3335</wp:posOffset>
                      </wp:positionV>
                      <wp:extent cx="1228725" cy="1809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4pt;margin-top:1.05pt;width:96.7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3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2225</wp:posOffset>
                      </wp:positionV>
                      <wp:extent cx="122872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65pt;margin-top:1.75pt;width:96.7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3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napToGrid w:val="false"/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2065</wp:posOffset>
                      </wp:positionV>
                      <wp:extent cx="122872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65pt;margin-top:0.95pt;width:96.7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32" w:before="120" w:after="0"/>
        <w:ind w:left="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และวุฒิการศึกษาผู้ทำบัญช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+)</w:t>
      </w:r>
    </w:p>
    <w:p>
      <w:pPr>
        <w:pStyle w:val="Normal"/>
        <w:spacing w:lineRule="auto" w:line="232"/>
        <w:ind w:left="3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 ชื่อ  </w:t>
      </w:r>
      <w:r>
        <w:rPr>
          <w:rFonts w:cs="TH SarabunIT๙" w:ascii="TH SarabunIT๙" w:hAnsi="TH SarabunIT๙"/>
          <w:sz w:val="32"/>
          <w:szCs w:val="32"/>
        </w:rPr>
        <w:t xml:space="preserve">..…………….……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32"/>
        <w:ind w:left="360"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310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ัดทำบัญชีของกลุ่มวิสาหกิจชุมชน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ของกลุ่มวิสาหกิจ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กลุ่มวิสาหกิจชุมชน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ลูกหล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ญาติ ของกรรมการและสมาชิ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อาสา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การกำหนดผู้จัดทำ</w:t>
      </w:r>
    </w:p>
    <w:p>
      <w:pPr>
        <w:pStyle w:val="Normal"/>
        <w:spacing w:lineRule="auto" w:line="232"/>
        <w:ind w:left="360"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ูงสุด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ประถม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วศึกษาตอน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วศึกษาตอนปล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ท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)/</w:t>
      </w:r>
      <w:r>
        <w:rPr>
          <w:rFonts w:ascii="TH SarabunIT๙" w:hAnsi="TH SarabunIT๙" w:cs="TH SarabunIT๙"/>
          <w:sz w:val="32"/>
          <w:sz w:val="32"/>
          <w:szCs w:val="32"/>
        </w:rPr>
        <w:t>อนุปริญญ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ข้อตกลง</w:t>
      </w:r>
    </w:p>
    <w:p>
      <w:pPr>
        <w:pStyle w:val="Normal"/>
        <w:tabs>
          <w:tab w:val="clear" w:pos="720"/>
          <w:tab w:val="left" w:pos="810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ได้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บุ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810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32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)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32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/.................../................... </w:t>
      </w:r>
    </w:p>
    <w:p>
      <w:pPr>
        <w:pStyle w:val="Normal"/>
        <w:spacing w:lineRule="auto" w:line="232" w:before="120" w:after="0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เมินความพร้อมวิสาหกิจชุมชน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  <w:spacing w:val="-6"/>
        </w:rPr>
        <w:t>กรณีประเมินความพร้อมว่า “จัดทำบัญชีขั้นต้นได้” หมายถึง วิสาหกิจชุมชนสามารถจัดทำใบเสร็จรับเงิน ใบเบิกเงิน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สมุดเงินสด สมุดแยกประเภท สมุดรายวันทั่วไป ทะเบียนสมาชิกและหุ้น และทะเบียนคุมสินทรัพย์ 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left="1440" w:hanging="0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กรณีประเมินความพร้อมว่า “จัดทำงบทดลองได้” หมายถึง วิสาหกิจชุมชนสามารถจัดทำบัญชีขั้นต้น และทำ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งบทดลอง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  <w:spacing w:val="-4"/>
        </w:rPr>
        <w:t xml:space="preserve">กรณีประเมินความพร้อมว่า “จัดทำงบการเงินได้” หมายถึง วิสาหกิจชุมชนสามารถจัดทำบัญชีขั้นต้น 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left="720" w:hanging="0"/>
        <w:jc w:val="left"/>
        <w:rPr/>
      </w:pPr>
      <w:r>
        <w:rPr>
          <w:rFonts w:cs="TH SarabunIT๙" w:ascii="TH SarabunIT๙" w:hAnsi="TH SarabunIT๙"/>
          <w:spacing w:val="-4"/>
        </w:rPr>
        <w:tab/>
        <w:t xml:space="preserve">    </w:t>
      </w:r>
      <w:r>
        <w:rPr>
          <w:rFonts w:ascii="TH SarabunIT๙" w:hAnsi="TH SarabunIT๙" w:cs="TH SarabunIT๙"/>
        </w:rPr>
        <w:t>งบทดลอง และงบการเงิน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2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/>
        <w:bCs/>
      </w:rPr>
    </w:lvl>
    <w:lvl w:ilvl="2">
      <w:start w:val="2"/>
      <w:numFmt w:val="decimal"/>
      <w:lvlText w:val="5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eastAsia="Cordia New" w:cs="Browallia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27:00Z</dcterms:created>
  <dc:creator>SMCE</dc:creator>
  <dc:description/>
  <cp:keywords/>
  <dc:language>en-US</dc:language>
  <cp:lastModifiedBy>admin</cp:lastModifiedBy>
  <cp:lastPrinted>2022-10-18T11:37:00Z</cp:lastPrinted>
  <dcterms:modified xsi:type="dcterms:W3CDTF">2022-10-28T04:27:00Z</dcterms:modified>
  <cp:revision>2</cp:revision>
  <dc:subject/>
  <dc:title>สำนักงานตรวจบัญชีสหกรณ์</dc:title>
</cp:coreProperties>
</file>