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โครงการคลินิกเกษตรเคลื่อนที่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ในพระราชานุเคราะห์ สมเด็จพระบรมโอรสาธิราช ฯ </w:t>
      </w:r>
    </w:p>
    <w:p>
      <w:pPr>
        <w:pStyle w:val="Normal"/>
        <w:spacing w:lineRule="auto" w:line="228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สยามมกุฎราชกุมาร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>2567</w:t>
      </w:r>
    </w:p>
    <w:p>
      <w:pPr>
        <w:pStyle w:val="Normal"/>
        <w:spacing w:lineRule="auto" w:line="228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28575" r="0" b="28575"/>
                <wp:wrapNone/>
                <wp:docPr id="1" name="ตัวเชื่อมต่อตรง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55pt" to="451.45pt,12.55pt" ID="ตัวเชื่อมต่อตรง 22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>ตามที่กระทรวงเกษตรและสหกรณ์ ได้ดำเนินการโครงการคลินิกเกษตรเคลื่อนที่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>ในพระราชานุเคราะห์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สมเด็จพระบรมโอรสาธิราช ฯ สยามมกุฎราชกุมาร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โดยมีวัตถุประสงค์เพื่อให้งานวิจัยพัฒนาและงานบริการจัดการไร่นา สามารถนำไปใช้ประโยชน์ในการเพิ่มประสิทธิภาพการผลิต และช่วยแก้ไขปัญห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ุปสรรคให้เกษตรก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อย่างรวดเร็วทันเหตุการณ์ ตลอดจนเพื่อสร้างและพัฒนาความร่วมมือระหว่างหน่วยงานวิชาการ หน่วยงานส่งเสริมและศูนย์บริการถ่ายทอดเทคโนโลยีการเกษตรประจำตำบล ดำเนินงานในรูปแบบการบูรณาการนักวิชาการแต่ละสาขา ทั้งด้านพืช ปศุสัตว์ ประมง พัฒนาที่ดิ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การบัญชี ฯลฯ โดยอาศัยเครื่องมืออุปกรณ์เข้าช่วยในการปฏิบัติงานและจากผลการดำเนินงาน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ตามโครงการดังกล่าว ทำให้การบริการทางวิชาการ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และถ่ายทอดเทคโนโลยีบรรลุผลสำเร็จ สามารถกระตุ้นให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กษตรกรเกิดการตื่นตัวและยอมรับนวัตกรรม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ๆ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ในระดับหนึ่ง ดังนั้น เพื่อติดตามให้บริการและช่วยเหลือเกษตรกรอย่างต่อเนื่อง จึงได้ดำเนินการคลินิกเกษตรเคลื่อนที่ ระดับจังหวัด ให้บริการในลักษณะเคลื่อนที่หมุนเวียนไปในตำบลต่าง ๆ ตามแผนที่กำหนดไว้แน่น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มตรวจบัญชีสหกรณ์ รับผิดชอบในการเสริมสร้างความรู้และบริการให้คำปรึกษาแนะนำการจัดทำบัญชีแก่เกษตรกร เพื่อให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กษตรก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ามารถบันทึกรายรับรายจ่ายประจำวันได้เป็นผ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ำให้ทราบ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ฐานะการเงินของตนเอง และวางแผนการประกอบอาชีพได้ ดังนั้น กรมตรวจบัญชีสหกรณ์ โดยสำนักงานตรวจบัญช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หกรณ์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งหวัด จึงจัดตั้งหน่วยปฏิบัติงานคลินิกเกษตรเคลื่อนที่ประจำจังหวัดขึ้น เพื่อให้สามารถแก้ไขปัญหาด้านบัญชีแก่เกษตรกรอย่างรวดเร็ว อีกทั้งเป็นการเสริมสร้างความเข้มแข็งแก่เกษตรกร และชุมช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ให้คำปรึกษาแนะนำ แก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ัญหาด้านการบัญชีแก่ผู้รับบริ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>2.2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พื่อกระตุ้นให้ผู้รับบริการมีความสนใจการจัดทำบัญชีรับ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จ่ายในครัวเรือน บัญชีต้นทุนอาชีพ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ะบัญชีต้นกล้า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ผยแพร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Application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SmartMe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ก่ผู้รับบริ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ห้บริการคลินิกบัญชีเคลื่อน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ในพื้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งหวัด มุ่งเน้นการให้คำแนะนำวิธีก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จัดทำบัญชีและช่วยเหลือแก้ไขปัญหาด้านบัญชีแก่เกษตรกร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เยาวชน นักเรียน และประชาชนทั่วไป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ที่มาขอรับบริ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ประกอบด้วย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.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จ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ิทรรศ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ลินิกเกษตรเคลื่อนที่ ตามแผนงานของกรมส่งเสริมการเกษต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และแผนจังหวัด หน่วยงานร่วมบูรณาการ จังหวัด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ั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รว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08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ห้คำปรึกษาแนะนำแก้ไขปัญหาด้านบัญชีแก่ผู้รับบริการ</w:t>
      </w:r>
      <w:r>
        <w:rPr>
          <w:rFonts w:ascii="TH SarabunIT๙" w:hAnsi="TH SarabunIT๙" w:eastAsia="Cordia New" w:cs="TH SarabunIT๙"/>
          <w:color w:val="000000"/>
          <w:sz w:val="14"/>
          <w:sz w:val="14"/>
          <w:szCs w:val="14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่วมจัดนิทรรศก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เคลื่อ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 รว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8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4.1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แนวทางการปฏิบัติงานโครงการฯ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4.1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28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28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ประเมินผ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28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 xml:space="preserve">4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 xml:space="preserve">7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จังหว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466" w:leader="none"/>
        </w:tabs>
        <w:spacing w:lineRule="auto" w:line="228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2.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อบหมายผู้รับผิดชอบโครงการ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pacing w:val="-16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  <w:t>4.2.2</w:t>
        <w:tab/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</w:rPr>
        <w:t xml:space="preserve">บันทึกแผนการปฏิบัติงานการจัดนิทรรศการ </w:t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</w:rPr>
        <w:t>ครั้ง</w:t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</w:rPr>
        <w:t xml:space="preserve">ในระบบสารสนเทศ </w:t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  <w:t>PD</w:t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466" w:leader="none"/>
        </w:tabs>
        <w:spacing w:lineRule="auto" w:line="228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2.3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สานกับกรมส่งเสริมการเกษตรและหน่วยงานที่เกี่ยวข้อง เพื่อร่วมบูรณา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2.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การจัดนิทรรศการและแจ้ง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2.5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่ว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ลินิกเกษตรเคลื่อ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ลินิกจังหวัดเคลื่อนที่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08/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8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ครั้ง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pacing w:val="-16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</w:rPr>
        <w:t xml:space="preserve">ร่วมจัดนิทรรศการคลินิกเกษตรเคลื่อนที่ </w:t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  <w:t xml:space="preserve">77 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</w:rPr>
        <w:t xml:space="preserve">จังหวัด จังหวัดละ </w:t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</w:rPr>
        <w:t xml:space="preserve">ครั้ง รวม </w:t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  <w:t xml:space="preserve">308 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3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(2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่วมจัดนิทรรศการคลินิกจังหวัดเคลื่อ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8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2.6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ห้คำปรึกษาแนะนำแก้ไขปัญหาด้านบัญชีแก่ผู้รับบริกา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โดยให้คำปรึกษาแนะนำแก้ไขปัญหาด้านบัญชีแก่ผู้รับบริกา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ูปแบบของกิจกรรมคลินิก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เคลื่อนที่ เป็นกิจกรรมการเสริมสร้างความรู้ ควา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ข้าใจ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ด้านบัญชีให้แก่เกษตรกร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เยาวชน นักเรียนและประชาชน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ที่มาขอรับบริการ โดยการจัดนิทรรศการ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และให้คำแนะนำในแต่ละเรื่อง เช่น 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บัญชีในครอบครัว สหกรณ์ วิสาหกิจชุมชน เป็นต้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วมทั้งแนะนำ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บันทึกบัญชีด้วยมือถือโปรแกรม “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martMe”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จัดนิทรรศ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มีการจัดบอร์ดความรู้เรื่องบัญชี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อร์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บันทึกบัญช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ด้วยมือถือโปรแกรม “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>Smart Me”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สร้างแรงกระตุ้นให้ผู้เข้าชมสนใจบัญชี เพื่อให้เห็นความสำคัญของการทำบัญช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น้นให้รู้ว่าเมื่อทำบัญชีแล้วมีประโยชน์อย่างไร การคิดกำไรขาดทุนจากการประกอบอาชีพมีวิธีการอย่างไ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สอนแนะนำให้ความรู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ให้บริการสอนแนะนำบัญช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วมทั้งแนะนำการบันทึกบัญชีด้วยมือถือโปรแกรม “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SmartMe”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ก่เกษตรก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ยาวชน นักเรียนและประชาช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มาขอรับบริ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4.2.7</w:t>
        <w:tab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บันทึกผลการจัดคลินิกเกษตรเคลื่อนที่ในระบบสารสนเทศ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RD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ทั้งนี้ กรณีมีการจ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ลินิกเกษตรเคลื่อนที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ลินิกจังหวัดเคลื่อนที่ในคราวเดียวกันให้บันทึกผลงานการจัดคลินิกเป็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4.2.8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งานผลการจัดนิทรรศการฯ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ตท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 xml:space="preserve">4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1 - 10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วบรวมสรุปผลการจัดนิทรรศการฯ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พถ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(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5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ำนักงานตรวจบัญชีสหกรณ์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 xml:space="preserve">8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รับการแก้ไขปัญหาด้านบัญช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8.2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กลุ่มเป้าหมายมีความสนใจบัญชีรับ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จ่ายในครัวเรือน บัญชีต้นทุนอาชีพ และบัญชีต้นกล้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ind w:firstLine="1418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ลุ่มเป้าหมายได้รับความรู้การทำบัญชี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Application SmartMe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ก่ผู้รับบริ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9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ชิงปริมาณ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ำนวนครั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ดนิทรรศการคลินิกเกษตรเคลื่อนที่ในพระราชานุเคราะห์ สมเด็จพระบรมโอรสาธิราชฯ สยามบรมราชกุมาร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17780</wp:posOffset>
                </wp:positionV>
                <wp:extent cx="2171700" cy="0"/>
                <wp:effectExtent l="0" t="5080" r="0" b="5080"/>
                <wp:wrapNone/>
                <wp:docPr id="2" name="ตัวเชื่อมต่อตรง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4pt" to="323.25pt,1.4pt" ID="ตัวเชื่อมต่อตรง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ngsanaUPC" w:hAnsi="AngsanaUPC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18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 New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1:00Z</dcterms:created>
  <dc:creator>User1</dc:creator>
  <dc:description/>
  <cp:keywords/>
  <dc:language>en-US</dc:language>
  <cp:lastModifiedBy>User1</cp:lastModifiedBy>
  <cp:lastPrinted>2010-01-02T06:51:00Z</cp:lastPrinted>
  <dcterms:modified xsi:type="dcterms:W3CDTF">2010-01-02T00:06:00Z</dcterms:modified>
  <cp:revision>15</cp:revision>
  <dc:subject/>
  <dc:title/>
</cp:coreProperties>
</file>