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bookmarkStart w:id="0" w:name="_Hlk147234564"/>
      <w:bookmarkStart w:id="1" w:name="_Hlk147234564"/>
      <w:bookmarkEnd w:id="1"/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bookmarkStart w:id="2" w:name="_Hlk147234564"/>
      <w:bookmarkEnd w:id="2"/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ี่เกี่ยวข้องในการเข้าร่วม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ท่านเป็นเกษตรกรที่เคยได้รับการพัฒนาและสามารถจัดทำบัญชีได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ม่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  <w:bookmarkStart w:id="3" w:name="_Hlk147234590"/>
      <w:bookmarkStart w:id="4" w:name="_Hlk147234590"/>
      <w:bookmarkEnd w:id="4"/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bookmarkStart w:id="5" w:name="_Hlk147234590"/>
      <w:bookmarkEnd w:id="5"/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bookmarkStart w:id="6" w:name="_Hlk147234600"/>
            <w:bookmarkEnd w:id="6"/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ผสมผส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ผสมผส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3-10-24T02:27:00Z</dcterms:modified>
  <cp:revision>114</cp:revision>
  <dc:subject/>
  <dc:title>โครงการพัฒนาภูมิปัญญาทางบัญชีสู่บัญชีต้นทุนอาชีพ</dc:title>
</cp:coreProperties>
</file>