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พัฒนาอาชีพเพื่อแก้ไขปัญหาที่ดินทำกินของ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7</cp:revision>
  <dc:subject/>
  <dc:title>โครงการพัฒนาภูมิปัญญาทางบัญชีสู่บัญชีต้นทุนอาชีพ</dc:title>
</cp:coreProperties>
</file>