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-13970</wp:posOffset>
                </wp:positionV>
                <wp:extent cx="438150" cy="260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1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D1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วเร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หรับกลุ่มเป้าหมา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D1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วเร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หรับกลุ่มเป้าหมา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รับ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่ายในครัวเรื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การเศรษฐกิจระดับครัวเรือ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กลุ่มเป้าหมายมีความรู้ความเข้าใจใน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ในครัวเรื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ผู้จัดทำบัญชีและชุมชนแห่งการออมอย่างยั่งยื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 xml:space="preserve">)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โครงการตามยุทธศาสตร์ยางพา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ชาชนกลุ่มเป้าหมายเกษตรระดับหมู่บ้านสู่การผลิตสินค้าเกษตรมูลค่าสู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ทั่วไป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14668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1.5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ind w:right="195" w:hanging="0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่านสามารถนำข้อมูลทางบัญช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ไปใช้ประโยชน์ในการจัดการการเงินในครัวเรือ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หรือสร้างวินัย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างกานเงินภาคครัวเรือนในเรื่องใดบ้า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ำอาชีพเสริมเพิ่มรายได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ค่าใช้จ่ายที่ไม่จำเป็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เงินออมเพิ่มมาก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หนี้สินลดลง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ได้รับการคัดเลือกเป็นกลุ่มเป้าหมายชุมชนคนทำบัญชีหรือ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ากตอบว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ใช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ามไปตอบ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)</w: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ช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.............................................................................)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ไม่ใช่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สัมฤทธิ์โครงการ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ชนคนทำบัญชีนำร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/.................../....................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จดบันทึก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............................................................................)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</w:p>
    <w:p>
      <w:pPr>
        <w:pStyle w:val="Normal"/>
        <w:spacing w:lineRule="auto" w:line="228" w:before="0" w:after="0"/>
        <w:ind w:left="144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นสามารถนำข้อมูลทางบัญชีไปใช้ประโยชน์ในเรื่องใ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28" w:before="120" w:after="120"/>
        <w:ind w:left="720" w:right="-533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นำไปขยายผลในชุมชนอื่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วยหน่วยงานอื่นในการทำบัญชี เช่น กองทุนหมู่บ้าน</w:t>
      </w:r>
    </w:p>
    <w:p>
      <w:pPr>
        <w:pStyle w:val="Normal"/>
        <w:spacing w:lineRule="auto" w:line="228" w:before="0" w:after="0"/>
        <w:ind w:left="720" w:right="-5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9:00Z</dcterms:created>
  <dc:creator>admin</dc:creator>
  <dc:description/>
  <cp:keywords/>
  <dc:language>en-US</dc:language>
  <cp:lastModifiedBy>suwanneema</cp:lastModifiedBy>
  <cp:lastPrinted>2023-11-07T14:34:00Z</cp:lastPrinted>
  <dcterms:modified xsi:type="dcterms:W3CDTF">2023-11-09T07:12:00Z</dcterms:modified>
  <cp:revision>7</cp:revision>
  <dc:subject/>
  <dc:title/>
</cp:coreProperties>
</file>