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9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rFonts w:ascii="TH SarabunIT๙" w:hAnsi="TH SarabunIT๙" w:cs="TH SarabunIT๙"/>
        </w:rPr>
        <w:t>แบบประเมิ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และพัฒนา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การควบคุมภายในของสหกรณ์และกลุ่ม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ผู้ตรวจสอบกิจ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ตรวจบัญชีสหกรณ์ ขอความกรุณาจากท่านผู้เข้ารับการอบรมฯ โปรดแสดงความคิดเห็นและให้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ดำเนินการจัดการอบรมฯ ครั้งนี้ ความคิดเห็นของท่านจะเป็นประโยชน์อย่างยิ่ง สำหรับนำไปปรับปรุงแก้ไขข้อบกพร่องต่างๆ ในการดำเนินการจัดการอบรมฯ ให้ดียิ่งขึ้นในโอกาสต่อไป </w:t>
      </w:r>
    </w:p>
    <w:p>
      <w:pPr>
        <w:pStyle w:val="Normal"/>
        <w:spacing w:before="240" w:after="0"/>
        <w:ind w:right="-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  <w:u w:val="single"/>
        </w:rPr>
        <w:t>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ลงใน 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ที่ตรงกับความเป็นจริ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 เติมข้อความลงในช่องว่างให้สมบูรณ์</w:t>
      </w:r>
    </w:p>
    <w:p>
      <w:pPr>
        <w:pStyle w:val="Normal"/>
        <w:ind w:right="-284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1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6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36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1 – 4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6 –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</w:t>
      </w:r>
    </w:p>
    <w:p>
      <w:pPr>
        <w:pStyle w:val="Normal"/>
        <w:ind w:left="2517"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วามคิดเห็นเกี่ยวกับการบรรลุวัตถุประสงค์ของการอบรม </w:t>
      </w:r>
      <w:r>
        <w:rPr>
          <w:rFonts w:cs="TH SarabunIT๙" w:ascii="TH SarabunIT๙" w:hAnsi="TH SarabunIT๙"/>
          <w:caps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pacing w:val="-2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spacing w:val="-2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pacing w:val="-2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pacing w:val="-2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276"/>
        <w:gridCol w:w="1134"/>
        <w:gridCol w:w="1275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บรรลุวัตถุประสงค์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บรรลุเลย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กี่ยวกับ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้องปฏิบัติในฐานะผู้ตรวจสอบกิจกา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กฎหม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หกรณ์ กฎหมาย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ะเบียบต่างๆ ที่นำมาใช้กับการตรวจสอบกิจ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ู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กี่ยวกับระบบการควบคุมภายในของสหกรณ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การตรวจสอบระบบ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ต่างๆ ของ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รับความรู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วิเคราะห์ปัญหาการดำเนินงานของสหกรณ์ กำหนดวิธีการตรวจสอบ การสรุปประเด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ิจการและกำหนดแนวทางแก้ไขปัญหา กรณีสหกรณ์มีปัญห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ระบบการบริหารจัดการทางการเง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และระบบการควบคุ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สัญญาณเตือนภัยที่อาจเกิดทุจริตใน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กี่ยวกับหัวข้อของ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ปรดเลือกระดับความคิดเห็น จากวิชาที่ท่านได้รับการอบรม ว่ามีประโ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์ในการนำความรู้ไปปรับ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นระดับใด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275"/>
        <w:gridCol w:w="1134"/>
        <w:gridCol w:w="1134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เลย</w:t>
            </w:r>
          </w:p>
        </w:tc>
      </w:tr>
      <w:tr>
        <w:trPr>
          <w:trHeight w:val="4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ฎหมายอื่นที่เกี่ยวข้องกับการดำเนินงาน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 อำนาจหน้าที่ และจริยธรรมของผู้ตรวจสอบกิจ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ธุรกิจของสหกรณ์ ระบบบัญชีและระบบ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การตรวจสอบกิจการและการรายงา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เกี่ยวกับความพึงพอใจของการอบรม </w:t>
      </w:r>
      <w:bookmarkStart w:id="0" w:name="_Hlk178252475"/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)</w:t>
      </w:r>
      <w:bookmarkEnd w:id="0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1240"/>
        <w:gridCol w:w="1237"/>
        <w:gridCol w:w="1100"/>
        <w:gridCol w:w="110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วิชามีความ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บรรยายมีอย่างเพียงพอ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ับการอบรม และ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ื่ออุปกรณ์ และสื่อการสอ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เนื้อหาสาระของแต่ละหัวข้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สถานที่อบรมมีความเหมาะส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รูป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รียนรู้และกิจกรรม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อบรม ให้คำแนะนำตอบข้อซัก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วามสะดวก และให้บริการ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เพิ่มหลังจาก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มารถนำความรู้ที่ได้รับไปใช้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การจัดการอบรมโดย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- 3 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ระยะเวลาในการอบรมฯ ครั้งนี้ เหมาะสม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  ควรปรับเป็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490" w:leader="none"/>
          <w:tab w:val="right" w:pos="902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การอบรมครั้งนี้มีความคุ้มค่า หรือไม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เพื่อกา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่านที่กรุณาให้ความร่วมมือในการตอบแบบประเมินผลหลังการอบรม</w:t>
      </w:r>
    </w:p>
    <w:sectPr>
      <w:type w:val="nextPage"/>
      <w:pgSz w:w="11906" w:h="16838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rial" w:hAnsi="Arial" w:cs="Cordia New"/>
      <w:sz w:val="24"/>
      <w:szCs w:val="28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0:00Z</dcterms:created>
  <dc:creator>Registered</dc:creator>
  <dc:description/>
  <cp:keywords/>
  <dc:language>en-US</dc:language>
  <cp:lastModifiedBy>cadpc 1182024</cp:lastModifiedBy>
  <cp:lastPrinted>2022-10-10T13:16:00Z</cp:lastPrinted>
  <dcterms:modified xsi:type="dcterms:W3CDTF">2024-09-26T07:23:00Z</dcterms:modified>
  <cp:revision>52</cp:revision>
  <dc:subject/>
  <dc:title>ภาคผนวก</dc:title>
</cp:coreProperties>
</file>