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ส่งเสริมอาสาสมัคร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7740" w:leader="none"/>
          <w:tab w:val="left" w:pos="81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ติดตามการนำความรู้ไปใช้ในการปฏิบัติงานของอาสาสมัครเกษตรด้านบัญชี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การนำภูมิปัญญาและความคิดริเริ่ม เพื่อนำข้อมูลทางบัญชีไปปรับใช้ในการวางแผนประกอบอาชีพหรือการจัดการฟาร์มที่สอดคล้องกับบริบทของพื้นที่หรือสภาพปัจจุบ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ห้คำปรึกษาแก่เกษตรกรโดยใช้องค์ความรู้ทางบัญชี  เป็นตัวช่วยการประกอบอาชีพการเกษตรและด้าน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เทคโนโลยีด้านบัญชีที่ได้รับจากการอบรมไปถ่ายทอดต่อ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ต่อยอดขยายผลการสร้างเครือข่ายในการถ่ายทอดความรู้ด้าน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นำการส่งเสริมผลักดัน สร้างแรงจูง ในการทำบัญชีให้เกิดขึ้นใน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ทอดความรู้ของอาสาสมัครเกษตรด้าน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ผู้ช่ว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เป็นวิทยากร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พร้อมในการเป็นวิทยากรกับกรม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มารถสร้างกลุ่มเครือข่ายผู้ทำบัญชี กลุ่มชุมชนผู้ทำบัญชี หรือกลุ่มผู้ทำ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ประธาน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ชื่อ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>+</w:t>
        <w:tab/>
        <w:t xml:space="preserve">.............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ความพร้อม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พื่อพัฒนาสู่การเป็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้านบัญชี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40" w:footer="0" w:bottom="56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7555</wp:posOffset>
              </wp:positionH>
              <wp:positionV relativeFrom="paragraph">
                <wp:posOffset>-212090</wp:posOffset>
              </wp:positionV>
              <wp:extent cx="85026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5pt;height:29.8pt;mso-wrap-distance-left:9.05pt;mso-wrap-distance-right:9.05pt;mso-wrap-distance-top:0pt;mso-wrap-distance-bottom:0pt;margin-top:-16.7pt;mso-position-vertical-relative:text;margin-left:45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 2" w:hAnsi="Wingdings 2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2-02-14T14:23:00Z</cp:lastPrinted>
  <dcterms:modified xsi:type="dcterms:W3CDTF">2024-08-13T09:06:00Z</dcterms:modified>
  <cp:revision>62</cp:revision>
  <dc:subject/>
  <dc:title>แบบติดตามการบันทึกบัญชีและแบบเก็บข้อมูลรายบุคคล</dc:title>
</cp:coreProperties>
</file>